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FF0000"/>
          <w:sz w:val="20"/>
          <w:szCs w:val="20"/>
        </w:rPr>
        <w:t xml:space="preserve">9 EKİM 2010 CUMARTESİ / İŞ BANKASI SPOR TESİSLERİ         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0.00</w:t>
            </w:r>
          </w:p>
        </w:tc>
        <w:tc>
          <w:tcPr>
            <w:tcW w:w="4410" w:type="dxa"/>
            <w:gridSpan w:val="2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FF0000"/>
                <w:sz w:val="18"/>
                <w:szCs w:val="18"/>
              </w:rPr>
              <w:t>A Ç I L I Ş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0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KİTELLİ TİCAR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EMEKLİLER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ULESPOR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TİCARİ BANKACILIK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YKB MUHASEBE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YAYLA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  <w:r>
              <w:rPr>
                <w:rStyle w:val="StrongEmphasis"/>
                <w:rFonts w:eastAsia="Trebuchet MS" w:cs="Trebuchet MS" w:ascii="Trebuchet MS" w:hAnsi="Trebuchet MS"/>
                <w:color w:val="000099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3  -  1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URUMSAL MİMAR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GEBZE ORG. SAN.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5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ANADOLU SİGORTA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TAHTAKALE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AZLIÇEŞME OLİV.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FİRUZKÖY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FF0000"/>
          <w:sz w:val="16"/>
          <w:szCs w:val="16"/>
        </w:rPr>
        <w:t> 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 xml:space="preserve">9 EKİM 2010 CUMARTESİ / YKB SPOR TESİSLERİ        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ZEYNEP KAMİL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GALATASARAY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2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FATİH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YKB SPOR KLÜBÜ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  <w:r>
              <w:rPr>
                <w:rStyle w:val="StrongEmphasis"/>
                <w:rFonts w:eastAsia="Trebuchet MS" w:cs="Trebuchet MS" w:ascii="Trebuchet MS" w:hAnsi="Trebuchet MS"/>
                <w:color w:val="000099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3   -  9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ALTIYOL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BOSTANCI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 xml:space="preserve">TİBAŞ VAKFI 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BİLGİ TEKNOLOJİLER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YKB GEN. MÜD.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R. KADIKÖY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eastAsia="Trebuchet MS" w:cs="Trebuchet MS" w:ascii="Trebuchet MS" w:hAnsi="Trebuchet MS"/>
                <w:color w:val="000099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9   -  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7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ARAP TÜRK BANKASI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OSM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BAY</w:t>
            </w:r>
          </w:p>
        </w:tc>
        <w:tc>
          <w:tcPr>
            <w:tcW w:w="5688" w:type="dxa"/>
            <w:gridSpan w:val="3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ŞEKERBANK BİR. OPR.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FF0000"/>
          <w:sz w:val="16"/>
          <w:szCs w:val="16"/>
        </w:rPr>
        <w:t>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>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 xml:space="preserve">10 EKİM 2010 PAZAR / İŞ BANKASI SPOR TESİSLERİ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GEBZE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 xml:space="preserve">İŞ ZEKERİYAKÖY 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2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SERMAYE PİY.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ST. KURUMSAL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NŞAAT EMLAK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ÇAĞRI MERK.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ANADOLU HAYAT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ARAP CAM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DİTKOB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GENÇ ANADOLU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BAY</w:t>
            </w:r>
          </w:p>
        </w:tc>
        <w:tc>
          <w:tcPr>
            <w:tcW w:w="5688" w:type="dxa"/>
            <w:gridSpan w:val="3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PERAKENDE KREDİ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FF0000"/>
          <w:sz w:val="16"/>
          <w:szCs w:val="16"/>
        </w:rPr>
        <w:t> 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 xml:space="preserve">10 EKİM 2010 PAZAR / YKB SPOR TESİSLERİ 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MİLLİ REASÜRANS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MASLAK KURUMSAL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2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HUKUK İŞLER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ÇARŞI GÜNEŞL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ADKOB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ULEDİB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ŞİŞL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AVACIK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NSAN KAY. FDB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ŞERİFAL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  <w:sz w:val="26"/>
          <w:szCs w:val="26"/>
        </w:rPr>
        <w:t>2. HAFTA</w:t>
      </w:r>
      <w:r>
        <w:rPr>
          <w:rStyle w:val="StrongEmphasis"/>
          <w:color w:val="0000FF"/>
          <w:sz w:val="24"/>
          <w:szCs w:val="24"/>
        </w:rPr>
        <w:t> </w:t>
      </w:r>
    </w:p>
    <w:p>
      <w:pPr>
        <w:pStyle w:val="NormalWeb"/>
        <w:rPr/>
      </w:pPr>
      <w:r>
        <w:rPr>
          <w:rStyle w:val="StrongEmphasis"/>
          <w:color w:val="FF0000"/>
          <w:sz w:val="20"/>
          <w:szCs w:val="20"/>
        </w:rPr>
        <w:t xml:space="preserve">16 EKİM 2010 CUMARTESİ / İŞ BANKASI SPOR TESİSLERİ       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HUKUK İŞ.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SERİFAL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2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NSAN KAY. FDB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AVACIK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ADKOB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ŞİŞL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ULEDİB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ÇARŞI GÜNEŞL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MİLLİ REAS.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BİLGİ TEK.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7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FATİH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MASLAK KUR.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FF0000"/>
          <w:sz w:val="16"/>
          <w:szCs w:val="16"/>
        </w:rPr>
        <w:t> 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 xml:space="preserve">16 EKİM 2010 CUMARTESİ / YKB SPOR TESİSLERİ      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PER. KRED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ÇAĞRI MERK.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2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DİTKOB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ANADOLU HAYAT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GENÇ ANADOLU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ARAPCAM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ANADALU SİGORTA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FİRÜZKÖY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GEBZE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SERMAYE PİY.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  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7.15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AZLIÇEŞME OLİV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 </w:t>
            </w: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ST. KURUMSAL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FF0000"/>
          <w:sz w:val="16"/>
          <w:szCs w:val="16"/>
        </w:rPr>
        <w:t>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>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 xml:space="preserve">17 EKİM 2010 PAZAR / İŞ BANKASI SPOR TESİSLERİ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BOSTANCI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YKB SPOR KLÜBÜ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2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ZEYNEP KAMİL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YKB GEN. MÜD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ALTIYOL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 xml:space="preserve">TİBAŞ VAKFI 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ŞEKERBANK BİR. OPR.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OSM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R. KADIKÖY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GALATASARAY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BAY</w:t>
            </w:r>
          </w:p>
        </w:tc>
        <w:tc>
          <w:tcPr>
            <w:tcW w:w="5688" w:type="dxa"/>
            <w:gridSpan w:val="3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ARAP TÜRK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FF0000"/>
          <w:sz w:val="16"/>
          <w:szCs w:val="16"/>
        </w:rPr>
        <w:t> 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 xml:space="preserve">17 EKİM 2010 PAZAR / YKB SPOR TESİSLERİ 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URUMSAL MİMAR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EMEKLİLER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2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YKB MUHASEBE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GEBZE ORG. SAN.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ULESPOR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KİTELLİ TİCAR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TİCARİ BANKACILIK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YAYLA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 xml:space="preserve">İŞ ZEKERİYAKÖY 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TAHTAKALE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BAY</w:t>
            </w:r>
          </w:p>
        </w:tc>
        <w:tc>
          <w:tcPr>
            <w:tcW w:w="5688" w:type="dxa"/>
            <w:gridSpan w:val="3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NŞAAT EMLAK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  <w:sz w:val="26"/>
          <w:szCs w:val="26"/>
        </w:rPr>
        <w:t>3. HAFTA</w:t>
      </w:r>
      <w:r>
        <w:rPr>
          <w:rStyle w:val="StrongEmphasis"/>
          <w:color w:val="0000FF"/>
          <w:sz w:val="24"/>
          <w:szCs w:val="24"/>
        </w:rPr>
        <w:t> </w:t>
      </w:r>
    </w:p>
    <w:p>
      <w:pPr>
        <w:pStyle w:val="NormalWeb"/>
        <w:rPr/>
      </w:pPr>
      <w:r>
        <w:rPr>
          <w:rStyle w:val="StrongEmphasis"/>
          <w:color w:val="FF0000"/>
          <w:sz w:val="20"/>
          <w:szCs w:val="20"/>
        </w:rPr>
        <w:t xml:space="preserve">23 EKİM 2010 CUMARTESİ / İŞ BANKASI SPOR TESİSLERİ       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SERMAYE PİY.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TAHTAKALE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2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URUMSAL MİMAR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YKB MUHASEBE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TİC. BANK.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GEBZE ORG. SAN.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KİTELLİ TİCAR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YAYLA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ULESPOR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EMEKLİLER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7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GEBZE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ST. KURUMSAL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FF0000"/>
          <w:sz w:val="16"/>
          <w:szCs w:val="16"/>
        </w:rPr>
        <w:t> 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 xml:space="preserve">23 EKİM 2010 CUMARTESİ / YKB SPOR TESİSLERİ      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ŞEKERBAN BİR. OPR.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R. KADIKÖY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2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ARAP TÜRK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GALATASARAY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OSM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YKB GEN. MÜD.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TİBAŞ VAKFI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YKB SPOR KLÜBÜ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ADKOB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AVACIK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7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ŞİŞL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ÇARŞI GÜNEŞL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FF0000"/>
          <w:sz w:val="16"/>
          <w:szCs w:val="16"/>
        </w:rPr>
        <w:t> 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>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 xml:space="preserve">24 EKİM 2010 PAZAR / İŞ BANKASI SPOR TESİSLERİ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AZLIÇEŞME OLİV.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ANADOLU SİGORTA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2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 xml:space="preserve">İŞ ZEKERİYAKÖY 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FİRUZKÖY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PERAKENDE KRED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GENÇ ANADOLU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ÇAĞRI MERK.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DİTKOB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NŞAAT EMLEK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ARAPCAM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BAY</w:t>
            </w:r>
          </w:p>
        </w:tc>
        <w:tc>
          <w:tcPr>
            <w:tcW w:w="5688" w:type="dxa"/>
            <w:gridSpan w:val="3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ANADOLU HAYAT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FF0000"/>
          <w:sz w:val="16"/>
          <w:szCs w:val="16"/>
        </w:rPr>
        <w:t>  </w:t>
      </w:r>
      <w:r>
        <w:rPr>
          <w:rStyle w:val="StrongEmphasis"/>
          <w:rFonts w:cs="Trebuchet MS" w:ascii="Trebuchet MS" w:hAnsi="Trebuchet MS"/>
          <w:color w:val="FF0000"/>
          <w:sz w:val="16"/>
          <w:szCs w:val="16"/>
        </w:rPr>
        <w:t xml:space="preserve">24 EKİM 2010 PAZAR / YKB SPOR TESİSLERİ    </w:t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146"/>
        <w:gridCol w:w="1278"/>
      </w:tblGrid>
      <w:tr>
        <w:trPr>
          <w:trHeight w:val="434" w:hRule="atLeast"/>
        </w:trPr>
        <w:tc>
          <w:tcPr>
            <w:tcW w:w="1260" w:type="dxa"/>
            <w:tcBorders>
              <w:top w:val="single" w:sz="8" w:space="0" w:color="0099CC"/>
              <w:left w:val="double" w:sz="12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AAT</w:t>
            </w:r>
          </w:p>
        </w:tc>
        <w:tc>
          <w:tcPr>
            <w:tcW w:w="4410" w:type="dxa"/>
            <w:gridSpan w:val="2"/>
            <w:tcBorders>
              <w:top w:val="single" w:sz="8" w:space="0" w:color="0099CC"/>
              <w:bottom w:val="single" w:sz="8" w:space="0" w:color="0099CC"/>
              <w:right w:val="single" w:sz="8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KARŞILAŞMA</w:t>
            </w:r>
          </w:p>
        </w:tc>
        <w:tc>
          <w:tcPr>
            <w:tcW w:w="1278" w:type="dxa"/>
            <w:tcBorders>
              <w:top w:val="single" w:sz="8" w:space="0" w:color="0099CC"/>
              <w:bottom w:val="single" w:sz="8" w:space="0" w:color="0099CC"/>
              <w:right w:val="double" w:sz="12" w:space="0" w:color="0099CC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  <w:sz w:val="20"/>
                <w:szCs w:val="20"/>
              </w:rPr>
              <w:t>SKOR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1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ALTIYOL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BİLGİ TEK.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2.1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BOSTANCI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MASLAK KUR.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3.3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İNSAN KAY. FDB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HUKUK İŞLER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4.45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KULEDİBİ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ŞERİFALİ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16.00</w:t>
            </w:r>
          </w:p>
        </w:tc>
        <w:tc>
          <w:tcPr>
            <w:tcW w:w="2264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MİLLİ REASÜRANS</w:t>
            </w:r>
          </w:p>
        </w:tc>
        <w:tc>
          <w:tcPr>
            <w:tcW w:w="2146" w:type="dxa"/>
            <w:tcBorders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FATİH</w:t>
            </w:r>
          </w:p>
        </w:tc>
        <w:tc>
          <w:tcPr>
            <w:tcW w:w="1278" w:type="dxa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0099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double" w:sz="12" w:space="0" w:color="0099CC"/>
              <w:bottom w:val="single" w:sz="8" w:space="0" w:color="0099CC"/>
              <w:right w:val="single" w:sz="8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>BAY</w:t>
            </w:r>
          </w:p>
        </w:tc>
        <w:tc>
          <w:tcPr>
            <w:tcW w:w="5688" w:type="dxa"/>
            <w:gridSpan w:val="3"/>
            <w:tcBorders>
              <w:bottom w:val="single" w:sz="8" w:space="0" w:color="0099CC"/>
              <w:right w:val="double" w:sz="12" w:space="0" w:color="0099C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İŞ ZEYNEP KAMİ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4:00Z</dcterms:created>
  <dc:creator>U0T1154</dc:creator>
  <dc:description/>
  <cp:keywords/>
  <dc:language>en-US</dc:language>
  <cp:lastModifiedBy>U0T1154</cp:lastModifiedBy>
  <dcterms:modified xsi:type="dcterms:W3CDTF">2010-10-11T12:14:00Z</dcterms:modified>
  <cp:revision>4</cp:revision>
  <dc:subject/>
  <dc:title>9 EKİM 2010 CUMARTESİ / İŞ BANKASI SPOR TESİSLERİ            </dc:title>
</cp:coreProperties>
</file>