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30240" cy="3547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354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İç Anadolu Bölge Takımı;  </w:t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Ayaktakiler soldan sağa</w:t>
      </w:r>
      <w:r>
        <w:rPr>
          <w:rFonts w:cs="Calibri" w:ascii="Calibri" w:hAnsi="Calibri"/>
        </w:rPr>
        <w:t>; Selçuk Türker , Osman Türeyen , Yusuf Eke, Birol Hızıroğlu,</w:t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Oturanlar  soldan sağa</w:t>
      </w:r>
      <w:r>
        <w:rPr>
          <w:rFonts w:cs="Calibri" w:ascii="Calibri" w:hAnsi="Calibri"/>
        </w:rPr>
        <w:t xml:space="preserve"> ; Önder Yamaç , Ünal Atak, Günay Genç , Şükrü Serkan Kınay , Tuncay Kabaosmanoğlu , Yavuz Soyd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drawing>
          <wp:inline distT="0" distB="0" distL="0" distR="0">
            <wp:extent cx="5721985" cy="3858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385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İstanbul Anadolu Bölge Takımı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Ayaktakiler soldan sağa</w:t>
      </w:r>
      <w:r>
        <w:rPr>
          <w:rFonts w:cs="Calibri" w:ascii="Calibri" w:hAnsi="Calibri"/>
        </w:rPr>
        <w:t xml:space="preserve"> ; Murat Yiğit, Faruk Tekin,Tarık Çiftçioğlu  Umut Durgun , Emrah Kaya,Ertan Kaçar, Altan Şentürk(Yönetici)</w:t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Oturanlar soldan sağa</w:t>
      </w:r>
      <w:r>
        <w:rPr>
          <w:rFonts w:cs="Calibri" w:ascii="Calibri" w:hAnsi="Calibri"/>
        </w:rPr>
        <w:t>; Aydın Çekiç , Uğur Cengiz (Yönetici) , Erhan Gültekin, Tolga Babuz ,Kubilay Oğuz, Güngör Biliş , Kağan İncitmez, Gürel Kerimoğl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drawing>
          <wp:inline distT="0" distB="0" distL="0" distR="0">
            <wp:extent cx="5827395" cy="3773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377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İstanbul Merkez Bölge Takımı;</w:t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Ayaktakiler soldan sağa</w:t>
      </w:r>
      <w:r>
        <w:rPr>
          <w:rFonts w:cs="Calibri" w:ascii="Calibri" w:hAnsi="Calibri"/>
        </w:rPr>
        <w:t xml:space="preserve"> ; Oktay Bal, Oğuzhan Acartürk, Mustafa Kontaş, Yılmaz Özkan , Gülseren Esenkan (Yönetici) Birol Aydın, M.Necmettin Güna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Oturanlar soldan sağa</w:t>
      </w:r>
      <w:r>
        <w:rPr>
          <w:rFonts w:cs="Calibri" w:ascii="Calibri" w:hAnsi="Calibri"/>
        </w:rPr>
        <w:t>;Turgay Tuna, Yaşar Çapan, Fatih Erdem, Tayfun Köse, Çağlar Kazancı , Ersoy Aydı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drawing>
          <wp:inline distT="0" distB="0" distL="0" distR="0">
            <wp:extent cx="6071235" cy="3913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391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</w:rPr>
        <w:t>Marmara Bölge</w:t>
      </w:r>
      <w:r>
        <w:rPr>
          <w:rFonts w:cs="Calibri" w:ascii="Calibri" w:hAnsi="Calibri"/>
        </w:rPr>
        <w:t>;</w:t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Ayaktakiler soldan sağa</w:t>
      </w:r>
      <w:r>
        <w:rPr>
          <w:rFonts w:cs="Calibri" w:ascii="Calibri" w:hAnsi="Calibri"/>
        </w:rPr>
        <w:t>; Murat Yılmaz , Burak Baydemir, Harun Küçük, Nasuh Bayram, Mahmut Büyüksarı, İrfan Demirayak</w:t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Oturanlar soldan sağa</w:t>
      </w:r>
      <w:r>
        <w:rPr>
          <w:rFonts w:cs="Calibri" w:ascii="Calibri" w:hAnsi="Calibri"/>
        </w:rPr>
        <w:t>; Hidayet Fındıklar, Serkan Yılmaz, Orhan Alp,İsmail Irga, Muhsin Güler, Bülent Aşı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6062980" cy="39928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980" cy="399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uzey Anadolu Bölge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Ayaktakiler soldan sağa;</w:t>
      </w:r>
      <w:r>
        <w:rPr>
          <w:rFonts w:cs="Calibri" w:ascii="Calibri" w:hAnsi="Calibri"/>
        </w:rPr>
        <w:t xml:space="preserve"> Ahmet Saraç, Onur Pektekin, Ferkan Atilla, Ali Şahin (Yönetici), Zekayi Güloğlu, Haydar Güvenç , Sedat Kurulay,</w:t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Oturanlar soldan sağa</w:t>
      </w:r>
      <w:r>
        <w:rPr>
          <w:rFonts w:cs="Calibri" w:ascii="Calibri" w:hAnsi="Calibri"/>
        </w:rPr>
        <w:t>; Fuat Koyuncu , Hüseyin Uz, Murat Acar, Tuncay Polat, Zeki Kava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drawing>
          <wp:inline distT="0" distB="0" distL="0" distR="0">
            <wp:extent cx="6055360" cy="35172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351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üney Anadolu Bölge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Ayaktakiler soldan sağa</w:t>
      </w:r>
      <w:r>
        <w:rPr>
          <w:rFonts w:cs="Calibri" w:ascii="Calibri" w:hAnsi="Calibri"/>
        </w:rPr>
        <w:t>; Ahmet Emin Yıldırım, Özkan Yılmaz , Mustafa Kemal Akın, Eray Ceylan, Raif Şen Kenan Köymen</w:t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Oturanlar soldan sağa</w:t>
      </w:r>
      <w:r>
        <w:rPr>
          <w:rFonts w:cs="Calibri" w:ascii="Calibri" w:hAnsi="Calibri"/>
        </w:rPr>
        <w:t>; Mehmet Elçi , Güven Tülü, İbrahim Kayıkçıoğlu , Özgür Köse, Cemal Altuğ, İsmail Özça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6079490" cy="37731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9490" cy="377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ge Bölge Takımı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Ayaktakiler soldan sağa</w:t>
      </w:r>
      <w:r>
        <w:rPr>
          <w:rFonts w:cs="Calibri" w:ascii="Calibri" w:hAnsi="Calibri"/>
        </w:rPr>
        <w:t>; Uğur Uzunyol , Ahmet Kangal , Özgür Öztürk, Murat Aksungar, İbrahim Emre Sözer, Güray Güngör , Selahattin Sezgin,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Oturanlar soldan sağa ;</w:t>
      </w:r>
      <w:r>
        <w:rPr>
          <w:rFonts w:cs="Calibri" w:ascii="Calibri" w:hAnsi="Calibri"/>
        </w:rPr>
        <w:t>Can Akkuş, Suat Yılmaz, Lütfü Berkan Yıldırım, Burak Alkut, Ahmet Kangal, Çağlar Seyhan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71235" cy="34315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ankacılık Üssü ;</w:t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Ayaktakiler soldan sağa;</w:t>
      </w:r>
      <w:r>
        <w:rPr>
          <w:rFonts w:cs="Calibri" w:ascii="Calibri" w:hAnsi="Calibri"/>
        </w:rPr>
        <w:t xml:space="preserve"> Taner Akbaş , Volkan Öztekin, Evren Singin, Ozan Söylem, Metin Türün, Beyhan Sezgin, Habib Kök (Yönetici), Tufan Aytuğ</w:t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Oturanlar soldan sağa</w:t>
      </w:r>
      <w:r>
        <w:rPr>
          <w:rFonts w:cs="Calibri" w:ascii="Calibri" w:hAnsi="Calibri"/>
        </w:rPr>
        <w:t>; Cihan Aslanbulut, Yakup Biliciler, Ali Volkan Topçu, Utku Aksoy, Hüseyin Kader, Köksal Gümüş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drawing>
          <wp:inline distT="0" distB="0" distL="0" distR="0">
            <wp:extent cx="6184900" cy="39928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399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</w:rPr>
        <w:t>İstanbul Avrupa Bölge</w:t>
      </w:r>
      <w:r>
        <w:rPr>
          <w:rFonts w:cs="Calibri" w:ascii="Calibri" w:hAnsi="Calibri"/>
        </w:rPr>
        <w:t>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Ayaktakiler soldan sağa</w:t>
      </w:r>
      <w:r>
        <w:rPr>
          <w:rFonts w:cs="Calibri" w:ascii="Calibri" w:hAnsi="Calibri"/>
        </w:rPr>
        <w:t>; Yusuf Pınar , Nihat Seçkin Şen, Ayhan Yılmaz, İlker Güngör,Şerafettin Kuleli, Ali Ergişi , Sertaç Kaynak ,Mustafa Çetinkaya Eskicioğlu (Yönetici)</w:t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Oturanlar soldan sağa</w:t>
      </w:r>
      <w:r>
        <w:rPr>
          <w:rFonts w:cs="Calibri" w:ascii="Calibri" w:hAnsi="Calibri"/>
        </w:rPr>
        <w:t>; Mehmet Zeki  Dündar, Veysel Doğan, İsmai Gül, Bilal Dede , Şenol Şentürk</w:t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8:34:00Z</dcterms:created>
  <dc:creator>U0T1154</dc:creator>
  <dc:description/>
  <cp:keywords/>
  <dc:language>en-US</dc:language>
  <cp:lastModifiedBy>U0T1154</cp:lastModifiedBy>
  <dcterms:modified xsi:type="dcterms:W3CDTF">2010-11-02T10:01:00Z</dcterms:modified>
  <cp:revision>4</cp:revision>
  <dc:subject/>
  <dc:title> </dc:title>
</cp:coreProperties>
</file>