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>BASİSEN 2010-2011 HALISAHA FUTBOL TURNUVASI GRUPLAR 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71"/>
        <w:gridCol w:w="2816"/>
        <w:gridCol w:w="804"/>
        <w:gridCol w:w="2395"/>
      </w:tblGrid>
      <w:tr>
        <w:trPr>
          <w:trHeight w:val="340" w:hRule="atLeast"/>
        </w:trPr>
        <w:tc>
          <w:tcPr>
            <w:tcW w:w="2286" w:type="dxa"/>
            <w:tcBorders>
              <w:top w:val="double" w:sz="12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FFFFFF"/>
              </w:rPr>
              <w:t>I. GRUP</w:t>
            </w:r>
          </w:p>
        </w:tc>
        <w:tc>
          <w:tcPr>
            <w:tcW w:w="771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FFFFFF"/>
              </w:rPr>
              <w:t>II. GRUP</w:t>
            </w:r>
          </w:p>
        </w:tc>
        <w:tc>
          <w:tcPr>
            <w:tcW w:w="804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top w:val="double" w:sz="12" w:space="0" w:color="0099CC"/>
              <w:bottom w:val="single" w:sz="8" w:space="0" w:color="0099CC"/>
              <w:right w:val="double" w:sz="12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FFFFFF"/>
              </w:rPr>
              <w:t>III. GRUP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1-</w:t>
            </w:r>
            <w:r>
              <w:rPr>
                <w:rStyle w:val="StrongEmphasis"/>
                <w:rFonts w:cs="Trebuchet MS" w:ascii="Trebuchet MS" w:hAnsi="Trebuchet MS"/>
                <w:color w:val="0099CC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Milli Reasürans 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 xml:space="preserve">1-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İnsan Kaynakları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1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Kurumsal Mimari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Tibaş Vakfı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Şişli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İkitelli Ticari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YKB Spor Klübü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Çarşı Güneşli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Yayla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Bostancı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Kuledibi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Ticari Bankacılık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Altıyol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ADKOB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Kulespor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Fatih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Hukuk İşleri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YKB Muhasebe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7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Bilgi Teknolojileri</w:t>
            </w:r>
          </w:p>
        </w:tc>
        <w:tc>
          <w:tcPr>
            <w:tcW w:w="771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7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Kavacık</w:t>
            </w:r>
          </w:p>
        </w:tc>
        <w:tc>
          <w:tcPr>
            <w:tcW w:w="80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7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Emekliler</w:t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left w:val="double" w:sz="12" w:space="0" w:color="0099CC"/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8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Maslak Kurumsal</w:t>
            </w:r>
          </w:p>
        </w:tc>
        <w:tc>
          <w:tcPr>
            <w:tcW w:w="771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8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Şerifali</w:t>
            </w:r>
          </w:p>
        </w:tc>
        <w:tc>
          <w:tcPr>
            <w:tcW w:w="804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double" w:sz="12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8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Gebze Organize san.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  </w:t>
      </w:r>
      <w:r>
        <w:rPr>
          <w:rFonts w:eastAsia="Trebuchet MS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72"/>
        <w:gridCol w:w="2398"/>
        <w:gridCol w:w="805"/>
        <w:gridCol w:w="2692"/>
      </w:tblGrid>
      <w:tr>
        <w:trPr>
          <w:trHeight w:val="340" w:hRule="atLeast"/>
        </w:trPr>
        <w:tc>
          <w:tcPr>
            <w:tcW w:w="2305" w:type="dxa"/>
            <w:tcBorders>
              <w:top w:val="double" w:sz="12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aps/>
                <w:color w:val="FFFFFF"/>
              </w:rPr>
              <w:t>VI. GRUP</w:t>
            </w:r>
          </w:p>
        </w:tc>
        <w:tc>
          <w:tcPr>
            <w:tcW w:w="872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aps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aps/>
                <w:color w:val="FFFFFF"/>
              </w:rPr>
              <w:t>V. GRUP</w:t>
            </w:r>
          </w:p>
        </w:tc>
        <w:tc>
          <w:tcPr>
            <w:tcW w:w="805" w:type="dxa"/>
            <w:tcBorders>
              <w:top w:val="double" w:sz="12" w:space="0" w:color="0099CC"/>
              <w:bottom w:val="single" w:sz="8" w:space="0" w:color="0099CC"/>
              <w:right w:val="single" w:sz="8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aps/>
                <w:color w:val="FFFFFF"/>
              </w:rPr>
              <w:t> </w:t>
            </w:r>
          </w:p>
        </w:tc>
        <w:tc>
          <w:tcPr>
            <w:tcW w:w="2692" w:type="dxa"/>
            <w:tcBorders>
              <w:top w:val="double" w:sz="12" w:space="0" w:color="0099CC"/>
              <w:bottom w:val="single" w:sz="8" w:space="0" w:color="0099CC"/>
              <w:right w:val="double" w:sz="12" w:space="0" w:color="0099CC"/>
            </w:tcBorders>
            <w:shd w:fill="00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aps/>
                <w:color w:val="FFFFFF"/>
              </w:rPr>
              <w:t>VI. GRUP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1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Kazlıçeşme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1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Per. Kredi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1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Şekerbank Genel. Müd.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Sermaye Piy.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İnşaat Emlak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2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Arap Türk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Tahtakale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Anadolu Hayat Emeklilik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3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Zeynep Kamil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İst. Nak. Yön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DİTKOB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4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YKB Genel Müdürlük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Gebze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Arapcami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5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Galatasaray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Anadolu Sigorta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Genç Anadolu 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6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Rıhtım/Kadıköy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7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İstanbul Kurumsal</w:t>
            </w:r>
          </w:p>
        </w:tc>
        <w:tc>
          <w:tcPr>
            <w:tcW w:w="872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 xml:space="preserve">7-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İş Çağ. Merk.</w:t>
            </w:r>
          </w:p>
        </w:tc>
        <w:tc>
          <w:tcPr>
            <w:tcW w:w="805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7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O. S. M.</w:t>
            </w:r>
          </w:p>
        </w:tc>
      </w:tr>
      <w:tr>
        <w:trPr>
          <w:trHeight w:val="340" w:hRule="atLeast"/>
        </w:trPr>
        <w:tc>
          <w:tcPr>
            <w:tcW w:w="2305" w:type="dxa"/>
            <w:tcBorders>
              <w:left w:val="double" w:sz="12" w:space="0" w:color="0099CC"/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8-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İş Firüzköy</w:t>
            </w:r>
          </w:p>
        </w:tc>
        <w:tc>
          <w:tcPr>
            <w:tcW w:w="872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double" w:sz="12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92" w:type="dxa"/>
            <w:tcBorders>
              <w:bottom w:val="double" w:sz="12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5:00Z</dcterms:created>
  <dc:creator>U0T1154</dc:creator>
  <dc:description/>
  <cp:keywords/>
  <dc:language>en-US</dc:language>
  <cp:lastModifiedBy>U0T1154</cp:lastModifiedBy>
  <dcterms:modified xsi:type="dcterms:W3CDTF">2010-10-11T12:15:00Z</dcterms:modified>
  <cp:revision>2</cp:revision>
  <dc:subject/>
  <dc:title>BASİSEN 2010-2011 HALISAHA FUTBOL TURNUVASI GRUPLAR  </dc:title>
</cp:coreProperties>
</file>