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4" w:color="000000"/>
          <w:bottom w:val="single" w:sz="6" w:space="0" w:color="000000"/>
          <w:right w:val="single" w:sz="6" w:space="4" w:color="000000"/>
        </w:pBdr>
        <w:jc w:val="center"/>
        <w:rPr/>
      </w:pPr>
      <w:r>
        <w:rPr/>
      </w:r>
    </w:p>
    <w:p>
      <w:pPr>
        <w:pStyle w:val="Heading1"/>
        <w:pBdr>
          <w:top w:val="single" w:sz="6" w:space="0" w:color="000000"/>
          <w:left w:val="single" w:sz="6" w:space="4" w:color="000000"/>
          <w:bottom w:val="single" w:sz="6" w:space="0" w:color="000000"/>
          <w:right w:val="single" w:sz="6" w:space="4" w:color="000000"/>
        </w:pBdr>
        <w:jc w:val="center"/>
        <w:rPr>
          <w:color w:val="1F497D"/>
        </w:rPr>
      </w:pPr>
      <w:r>
        <w:rPr>
          <w:color w:val="1F497D"/>
        </w:rPr>
        <w:t>STREETBALL OYUN KURALLARI</w:t>
      </w:r>
    </w:p>
    <w:p>
      <w:pPr>
        <w:pStyle w:val="Heading2"/>
        <w:pBdr>
          <w:top w:val="single" w:sz="6" w:space="0" w:color="000000"/>
          <w:left w:val="single" w:sz="6" w:space="4" w:color="000000"/>
          <w:bottom w:val="single" w:sz="6" w:space="0" w:color="000000"/>
          <w:right w:val="single" w:sz="6" w:space="4" w:color="000000"/>
        </w:pBdr>
        <w:jc w:val="center"/>
        <w:rPr/>
      </w:pPr>
      <w:r>
        <w:rPr/>
        <w:tab/>
        <w:tab/>
      </w:r>
    </w:p>
    <w:p>
      <w:pPr>
        <w:pStyle w:val="ListParagraph"/>
        <w:spacing w:before="0" w:after="60"/>
        <w:ind w:left="714" w:hanging="0"/>
        <w:rPr>
          <w:color w:val="1F497D"/>
        </w:rPr>
      </w:pPr>
      <w:r>
        <w:rPr>
          <w:color w:val="1F497D"/>
        </w:rPr>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ı olan takımların maçtan önce 3 dakika ısınma süreleri vardır. Maçlar başlamadan önce takım kaptanları arasında kura atışı yapılır. Kura atışını kazanan takım maça başlar. Olası uzatma durumunda kura atışını kaybetmiş olan takım uzatma bölümüne başlamaya hak kazanır.</w:t>
      </w:r>
    </w:p>
    <w:p>
      <w:pPr>
        <w:pStyle w:val="ListParagraph"/>
        <w:numPr>
          <w:ilvl w:val="0"/>
          <w:numId w:val="2"/>
        </w:numPr>
        <w:spacing w:before="0" w:after="60"/>
        <w:ind w:left="714" w:hanging="357"/>
        <w:rPr/>
      </w:pPr>
      <w:r>
        <w:rPr>
          <w:rFonts w:cs="Arial" w:ascii="Arial" w:hAnsi="Arial"/>
          <w:color w:val="1F497D"/>
          <w:sz w:val="24"/>
          <w:szCs w:val="24"/>
        </w:rPr>
        <w:t>Maçlar 10 dakika üzerinden oynanacak olup, hücum süresi 14 saniyedir. Maç saatindeki serbest atışlarda ve maçın son 2 dakikasında topun oyunda olmadığı zaman diliminde maç süresi durdurulu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21 sayıya ulaşan takım, 10 dakika kuralına bakılmaksızın maçı kazanır. 3 sayılık atışlar 2 sayı, 2 sayılık atışlar da 1 sayı olarak değerlendirilir. Her sayı olan faul atışı 1 sayı olarak değerlendirilir. Takımların her maç için 1 dakikalık 1 mola hakkı vard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Takımlar bildirilirken kadroda en fazla 7 isim yer alabilir. Maç kadrosuna en fazla 5 isim yazılabilir. Maçlar 3 kişi ile oynanır. Maç esnasında da sahada 3 oyuncu oynarken yedek olarak 2 oyuncu bekler. Maç saatinde en az 3 oyuncusu hazır olmayan takım hükmen mağlup sayıl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 içerisinde kurallar gereği 2 kişi kalan takım maça devam edebilir. Tek oyuncusu kalan takım hükmen kaybetmiş sayıl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ı kazanan takım 2 puan, kaybeden takım ise 1 puan alır. Hükmen mağlup olan takım 21-0 skoruyla maçı kaybetmiş sayılır ve 0 puan al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Takımlardan biri toplamda 7’inci 8’inci ve 9’uncu takım faullerine ulaşırsa rakip takım 2 serbest atış kullanır. 10’uncu takım faulünden sonra 2 serbest atış ve maç serbest atışı kullanan takım tarafından oyun devam ede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 içerisinde bir oyuncunun 5 faul hakkına sahiptir. Faul hakkı dolan oyuncu oyun dışı kalır. Aynı oyuncu bir sonraki maçta tekrar sahada yer alabilir.</w:t>
      </w:r>
    </w:p>
    <w:p>
      <w:pPr>
        <w:pStyle w:val="ListParagraph"/>
        <w:numPr>
          <w:ilvl w:val="0"/>
          <w:numId w:val="2"/>
        </w:numPr>
        <w:spacing w:before="0" w:after="60"/>
        <w:ind w:left="714" w:hanging="357"/>
        <w:rPr/>
      </w:pPr>
      <w:r>
        <w:rPr>
          <w:rFonts w:cs="Arial" w:ascii="Arial" w:hAnsi="Arial"/>
          <w:color w:val="1F497D"/>
          <w:sz w:val="24"/>
          <w:szCs w:val="24"/>
        </w:rPr>
        <w:t>Maç içerisinde potasında sayıyı gören takım topa dokunduğu zaman 14 saniyelik hücum süresi başlar. Bu süre içerisinde potasında sayıyı gören takım önce 3 sayılık atış çizgisinin dışına çıkıp hemen hücum etme hakkına sahiptir. Hücum öncesinde rakip takıma topu verip geri alma (check the ball) durumu yoktur. Bu durum gerçekleştiği zaman savunma takımı topu çalmış düşünülüp oyuna devam edilecekti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Top her el değiştirdiğinde topa sahip olan takım üç sayı çizgisi dışına çıkmak zorundad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Hücum veya savunma takımı ribaundu aldığı zaman 14 saniyelik hücum süresi başla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larda beraberlik durumunda ilk 2 sayıyı bulan takımın kazanacağı uzatma bölümü oynan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Oyuncu değişiklikleri oyun durduğunda masa hakemleri kontrolünde yapılı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Maç içerisinde kasti veya teknik faul alan oyuncu o maç için bir daha sahada yer alamaz. Bir sonraki maçta oynayabili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Oyundan hakem tarafından ihraç edilen oyuncu takip eden 2 maç sahada yer alamaz ve organizasyon, yaşanan sürecin devamını değerlendirecek ve tayin edecek bir toplantı gerçekleştirir.</w:t>
      </w:r>
    </w:p>
    <w:p>
      <w:pPr>
        <w:pStyle w:val="ListParagraph"/>
        <w:numPr>
          <w:ilvl w:val="0"/>
          <w:numId w:val="2"/>
        </w:numPr>
        <w:spacing w:before="0" w:after="60"/>
        <w:ind w:left="714" w:hanging="357"/>
        <w:rPr>
          <w:rFonts w:ascii="Arial" w:hAnsi="Arial" w:cs="Arial"/>
          <w:color w:val="1F497D"/>
          <w:sz w:val="24"/>
          <w:szCs w:val="24"/>
        </w:rPr>
      </w:pPr>
      <w:r>
        <w:rPr>
          <w:rFonts w:cs="Arial" w:ascii="Arial" w:hAnsi="Arial"/>
          <w:color w:val="1F497D"/>
          <w:sz w:val="24"/>
          <w:szCs w:val="24"/>
        </w:rPr>
        <w:t>Teknik veya kasti faul durumlarında maç 1 serbest atışın ardından atışı kullanan takımın oyuna başlaması ile devam eder.</w:t>
      </w:r>
    </w:p>
    <w:p>
      <w:pPr>
        <w:pStyle w:val="ListParagraph"/>
        <w:numPr>
          <w:ilvl w:val="0"/>
          <w:numId w:val="2"/>
        </w:numPr>
        <w:spacing w:before="0" w:after="60"/>
        <w:ind w:left="714" w:hanging="357"/>
        <w:rPr>
          <w:rFonts w:ascii="Arial" w:hAnsi="Arial" w:cs="Arial"/>
          <w:sz w:val="24"/>
          <w:szCs w:val="24"/>
        </w:rPr>
      </w:pPr>
      <w:r>
        <w:rPr>
          <w:rFonts w:cs="Arial" w:ascii="Arial" w:hAnsi="Arial"/>
          <w:color w:val="1F497D"/>
          <w:sz w:val="24"/>
          <w:szCs w:val="24"/>
        </w:rPr>
        <w:t>Lig sıralaması yapılırken puan eşitliği durumunda takımların önce kendi aralarında oynamış olduğu maçlara bakılır. Eğer birden fazla takımın puanı aynı ise birbirleri arasında oynadıkları maçlar göz önüne alınarak yeni bir puanlama yapılır. Eşitlik bozulmazsa genel averaja bakılır.</w:t>
      </w:r>
    </w:p>
    <w:p>
      <w:pPr>
        <w:pStyle w:val="ListParagraph"/>
        <w:spacing w:before="0" w:after="60"/>
        <w:rPr>
          <w:rFonts w:ascii="Arial" w:hAnsi="Arial" w:cs="Arial"/>
          <w:color w:val="1F497D"/>
          <w:sz w:val="24"/>
          <w:szCs w:val="24"/>
        </w:rPr>
      </w:pPr>
      <w:r>
        <w:rPr>
          <w:rFonts w:cs="Arial" w:ascii="Arial" w:hAnsi="Arial"/>
          <w:color w:val="1F497D"/>
          <w:sz w:val="24"/>
          <w:szCs w:val="24"/>
        </w:rPr>
      </w:r>
    </w:p>
    <w:p>
      <w:pPr>
        <w:pStyle w:val="ListParagraph"/>
        <w:spacing w:before="0" w:after="60"/>
        <w:rPr>
          <w:color w:val="1F497D"/>
        </w:rPr>
      </w:pPr>
      <w:r>
        <w:rPr>
          <w:color w:val="1F497D"/>
        </w:rPr>
      </w:r>
    </w:p>
    <w:p>
      <w:pPr>
        <w:pStyle w:val="ListParagraph"/>
        <w:spacing w:before="0" w:after="60"/>
        <w:rPr/>
      </w:pPr>
      <w:r>
        <w:rPr/>
        <w:t xml:space="preserve"> </w:t>
      </w:r>
    </w:p>
    <w:sectPr>
      <w:type w:val="nextPage"/>
      <w:pgSz w:w="11906" w:h="16838"/>
      <w:pgMar w:left="720" w:right="720" w:gutter="0" w:header="0" w:top="14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25:00Z</dcterms:created>
  <dc:creator>HASAN</dc:creator>
  <dc:description/>
  <cp:keywords/>
  <dc:language>en-US</dc:language>
  <cp:lastModifiedBy>Mahir Kaya</cp:lastModifiedBy>
  <dcterms:modified xsi:type="dcterms:W3CDTF">2018-10-04T09:56:00Z</dcterms:modified>
  <cp:revision>8</cp:revision>
  <dc:subject/>
  <dc:title>STREETBALL</dc:title>
</cp:coreProperties>
</file>