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240" w:after="60"/>
        <w:ind w:left="2820" w:hanging="2820"/>
        <w:rPr>
          <w:b/>
          <w:b/>
          <w:bCs/>
        </w:rPr>
      </w:pPr>
      <w:r>
        <w:rPr>
          <w:b/>
          <w:color w:val="003366"/>
          <w:lang w:val="en-US" w:eastAsia="en-US"/>
        </w:rPr>
        <w:drawing>
          <wp:inline distT="0" distB="0" distL="0" distR="0">
            <wp:extent cx="1444625" cy="1481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3366"/>
        </w:rPr>
        <w:t xml:space="preserve">           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EDİ KARTI İLE ÖDEME TALİMATI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MAİL ORDER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057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76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-31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Tarih:   ..../..../2010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şağıda bilgileri verilen kredi kartımdan, belirtilen tutarın Yapı Kredi Spor Kulübü Derneği   tarafından çekilmesine onay verdiğimi kabul ederim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dı Soyadı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İmza          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37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1"/>
        <w:gridCol w:w="207"/>
        <w:gridCol w:w="580"/>
        <w:gridCol w:w="676"/>
        <w:gridCol w:w="200"/>
        <w:gridCol w:w="864"/>
        <w:gridCol w:w="699"/>
        <w:gridCol w:w="3287"/>
      </w:tblGrid>
      <w:tr>
        <w:trPr>
          <w:trHeight w:val="255" w:hRule="atLeast"/>
        </w:trPr>
        <w:tc>
          <w:tcPr>
            <w:tcW w:w="608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KREDİ KARTI BİLGİLERİ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tr-TR"/>
              </w:rPr>
              <w:t xml:space="preserve">Adı ve Soyadı     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: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150" w:hRule="atLeast"/>
        </w:trPr>
        <w:tc>
          <w:tcPr>
            <w:tcW w:w="28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tr-TR"/>
              </w:rPr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tr-TR"/>
              </w:rPr>
              <w:t>Kredi Kartı Cinsi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isa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st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tr-TR"/>
              </w:rPr>
              <w:t>Banka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:</w:t>
            </w:r>
          </w:p>
        </w:tc>
        <w:tc>
          <w:tcPr>
            <w:tcW w:w="6306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35" w:hRule="atLeast"/>
        </w:trPr>
        <w:tc>
          <w:tcPr>
            <w:tcW w:w="28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tr-TR"/>
              </w:rPr>
              <w:t>Kart No: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: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28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tr-TR"/>
              </w:rPr>
              <w:t>Kart Güvenlik No: (*)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: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810" w:hRule="atLeast"/>
        </w:trPr>
        <w:tc>
          <w:tcPr>
            <w:tcW w:w="937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(*)Kartınızın arka yüzündeki;imza bölümündeki numaraların son üç hanesidir.Yeni uygulamaya göre bu üç rakam olmadan tahsil işlemi gerçekleştirilememektedir.Eğer kartınızın arka yüzünde bu numaralar yer almıyorsa lütfen bankanızdan öğreniniz.</w:t>
            </w:r>
          </w:p>
        </w:tc>
      </w:tr>
      <w:tr>
        <w:trPr>
          <w:trHeight w:val="315" w:hRule="atLeast"/>
        </w:trPr>
        <w:tc>
          <w:tcPr>
            <w:tcW w:w="28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tr-TR"/>
              </w:rPr>
              <w:t>Son Kullanma Tarihi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:</w:t>
            </w:r>
          </w:p>
        </w:tc>
        <w:tc>
          <w:tcPr>
            <w:tcW w:w="6306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ÖDEME BİLGİLERİ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tr-TR"/>
              </w:rPr>
              <w:t>Tutar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: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8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tr-TR"/>
              </w:rPr>
              <w:t>Taksit Sayısı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: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8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tr-TR"/>
              </w:rPr>
              <w:t>Açıklama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: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NOT:</w:t>
      </w:r>
      <w:r>
        <w:rPr>
          <w:b/>
        </w:rPr>
        <w:t xml:space="preserve"> LÜTFEN BU FORMU DOLDURUP İMZALAYARAK,  </w:t>
      </w:r>
      <w:r>
        <w:rPr>
          <w:b/>
          <w:u w:val="single"/>
        </w:rPr>
        <w:t>216 – 495 87 58</w:t>
      </w:r>
      <w:r>
        <w:rPr>
          <w:b/>
        </w:rPr>
        <w:t xml:space="preserve"> NUMARALI FAKSIMIZA GÖNDERİNİZ.</w:t>
      </w:r>
    </w:p>
    <w:sectPr>
      <w:type w:val="nextPage"/>
      <w:pgSz w:w="12240" w:h="15840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urora BdCn BT">
    <w:charset w:val="00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urora BdCn BT" w:hAnsi="Aurora BdCn BT" w:eastAsia="Times New Roman" w:cs="Tahoma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slik3">
    <w:name w:val="Baslik 3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56:00Z</dcterms:created>
  <dc:creator>Mahir Kaya</dc:creator>
  <dc:description/>
  <cp:keywords/>
  <dc:language>en-US</dc:language>
  <cp:lastModifiedBy>U0T1154</cp:lastModifiedBy>
  <cp:lastPrinted>2010-06-05T17:21:00Z</cp:lastPrinted>
  <dcterms:modified xsi:type="dcterms:W3CDTF">2010-06-05T14:24:00Z</dcterms:modified>
  <cp:revision>9</cp:revision>
  <dc:subject/>
  <dc:title>                  MAIL ORDER </dc:title>
</cp:coreProperties>
</file>